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43555</wp:posOffset>
                </wp:positionV>
                <wp:extent cx="518350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CURRICULUM NORMALIZADO PARA PARES EVALU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Para el Registro de Pares Evaluad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24.1pt;mso-wrap-distance-left:9.35pt;mso-wrap-distance-right:0pt;mso-wrap-distance-top:0pt;mso-wrap-distance-bottom:0pt;margin-top:239.65pt;mso-position-vertical-relative:page;margin-left: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63"/>
                      </w:tblGrid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URRICULUM NORMALIZADO PARA PARES EVALU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Para el Registro de Pares Evaluad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Footer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83505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81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35.3pt;mso-wrap-distance-left:9.35pt;mso-wrap-distance-right:9.35pt;mso-wrap-distance-top:0pt;mso-wrap-distance-bottom:0pt;margin-top:657.25pt;mso-position-vertical:bottom;mso-position-vertical-relative:margin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63"/>
                      </w:tblGrid>
                      <w:tr>
                        <w:trPr/>
                        <w:tc>
                          <w:tcPr>
                            <w:tcW w:w="81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/>
          <w:b/>
          <w:szCs w:val="24"/>
        </w:rPr>
        <w:t>CURRICULUM VITAE NORMALIZADO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DATOS PERS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s-MX" w:eastAsia="en-US"/>
              </w:rPr>
              <w:t>FOT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Primer apellido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Segundo apellido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ombres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° de docum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Sexo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 xml:space="preserve">Fecha de nacimiento </w:t>
            </w: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  <w:t>(Año/mes/día)</w:t>
            </w:r>
            <w:r>
              <w:rPr>
                <w:rFonts w:eastAsia="Calibri" w:cs="Arial"/>
                <w:b/>
                <w:sz w:val="18"/>
                <w:szCs w:val="18"/>
                <w:lang w:val="es-MX" w:eastAsia="en-US"/>
              </w:rPr>
              <w:t>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Nacionalidad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Dirección para correspondencia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Ciuda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País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Teléfon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Fax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E-mail 1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val="es-MX" w:eastAsia="en-US"/>
              </w:rPr>
            </w:pPr>
            <w:r>
              <w:rPr>
                <w:rFonts w:eastAsia="Calibri" w:cs="Arial"/>
                <w:sz w:val="20"/>
                <w:lang w:val="es-MX" w:eastAsia="en-US"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  <w:t>E-mail 2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val="es-MX" w:eastAsia="en-US"/>
              </w:rPr>
            </w:pPr>
            <w:r>
              <w:rPr>
                <w:rFonts w:eastAsia="Calibri" w:cs="Arial"/>
                <w:b/>
                <w:sz w:val="20"/>
                <w:lang w:val="es-MX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ACADÉMIC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1F497D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G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B050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ESPECIALIZACIÓN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ari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MAESTRÍ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STUDIOS DE DOCTORAD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Título obtenido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Título obtenid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 de estudio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RAS EXPERIENCIAS FORMATIVA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686"/>
        <w:gridCol w:w="3118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YECTORIA ACADÉMICA Y PROFESIONAL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DOCENCIA</w:t>
            </w:r>
            <w:r>
              <w:rPr>
                <w:rFonts w:cs="Arial"/>
                <w:b/>
                <w:color w:val="00B050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Registrar su experiencia docente de los últimos diez (10) años. Si hace docencia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 de las actividades y/o materias desarrollada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 del cargo actu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 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más alta alcanzada en el escalafón docente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 de las actividades y/o materias desarrollada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obtención del cargo actu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 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CARGO ACADEMICO ADMINISTRATIVO</w:t>
            </w:r>
            <w:r>
              <w:rPr>
                <w:rFonts w:cs="Arial"/>
                <w:b/>
                <w:color w:val="00B05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18"/>
                <w:szCs w:val="18"/>
              </w:rPr>
              <w:t>Registrar su experiencia en el ámbito académico administrativo de los últimos cinco años. Si ejerce cargos en más de una institución de educación superior, anotar las experiencias de mayor significación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 o pues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 del carg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cultad, Departamento, Unidad, Instituto u otr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 o pues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 del carg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 xml:space="preserve">EJERCICIO PROFESIONAL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18"/>
                <w:szCs w:val="18"/>
              </w:rPr>
              <w:t>Registrar su experiencia en el ámbito profesional de los últimos diez (10) años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 / empresa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principal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 / empresa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principal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ica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ingre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retiro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1559"/>
        <w:gridCol w:w="3118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FORMACIÓN EN EVALUACIÓN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CAPACITACIÓN ESPECIFIC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Registrar las capacitaciones más significativas y certificadas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v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XPERIENCIA EN PROCESOS DE EVALUACION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Evaluació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ó como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color w:val="1F497D"/>
                <w:sz w:val="20"/>
              </w:rPr>
              <w:t>ENTRENAMIENTO ESPECÍFICO EN EL USO DE LOS INSTRUMENTOS DE EVALUACION Y ACREDITACION EN EL MERCOSUR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1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2. Nombre de la institución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de realiza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uda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 en hora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ción obtenida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VESTIGACIÓN Y DESARROLLO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Áreas de trabaj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 específico de trabaj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 o carg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yect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publicació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publicació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Áreas de trabaj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 específico de trabaj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 o carg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yect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publicació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publicació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ud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BLICAC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gistrar la referencia bibliográfica de sus publicaciones más significativas de los últimos cinco año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 base a normas internacionales vigent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OCIACIONES ACADEMICAS, PROFESIONALES, CIENTIFICAS A LAS QUE PERTENECE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tar el nombre de la asociación, en que calidad participa, año de ingres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TENSIÓN Y VINCUL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 de las principales actividades desarrolladas en los últimos cinco añ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MIOS Y DISTINCIONES ACADEMICAS Y PROFESIONALES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856"/>
        <w:gridCol w:w="1728"/>
        <w:gridCol w:w="167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IOMAS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vel de conocimiento 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R)</w:t>
            </w:r>
            <w:r>
              <w:rPr>
                <w:rFonts w:cs="Arial"/>
                <w:sz w:val="20"/>
              </w:rPr>
              <w:t xml:space="preserve"> Regular </w:t>
            </w:r>
            <w:r>
              <w:rPr>
                <w:rFonts w:cs="Arial"/>
                <w:b/>
                <w:sz w:val="20"/>
              </w:rPr>
              <w:t>(B)</w:t>
            </w:r>
            <w:r>
              <w:rPr>
                <w:rFonts w:cs="Arial"/>
                <w:sz w:val="20"/>
              </w:rPr>
              <w:t xml:space="preserve"> Bueno </w:t>
            </w:r>
            <w:r>
              <w:rPr>
                <w:rFonts w:cs="Arial"/>
                <w:b/>
                <w:sz w:val="20"/>
              </w:rPr>
              <w:t>(E)</w:t>
            </w:r>
            <w:r>
              <w:rPr>
                <w:rFonts w:cs="Arial"/>
                <w:sz w:val="20"/>
              </w:rPr>
              <w:t xml:space="preserve"> excelen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io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ri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bl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año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rtugu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lé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ros (especifica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CIÓN ADICIONAL RELEVA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ervicios a la comunidad, representaciones, etc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En qué campo o disciplina prefiere actuar como Par Evaluador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cha</w:t>
            </w:r>
          </w:p>
        </w:tc>
      </w:tr>
    </w:tbl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42" w:top="1144" w:footer="0" w:bottom="84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Y" w:eastAsia="en-US"/>
      </w:rPr>
    </w:pPr>
    <w:r>
      <w:rPr>
        <w:lang w:val="es-PY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53160</wp:posOffset>
          </wp:positionH>
          <wp:positionV relativeFrom="paragraph">
            <wp:posOffset>-9521190</wp:posOffset>
          </wp:positionV>
          <wp:extent cx="1095375" cy="735330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379470</wp:posOffset>
          </wp:positionH>
          <wp:positionV relativeFrom="paragraph">
            <wp:posOffset>-9503410</wp:posOffset>
          </wp:positionV>
          <wp:extent cx="1104265" cy="742315"/>
          <wp:effectExtent l="0" t="0" r="0" b="0"/>
          <wp:wrapNone/>
          <wp:docPr id="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u w:val="single"/>
        <w:lang w:val="es-ES_tradnl" w:eastAsia="en-US"/>
      </w:rPr>
    </w:pPr>
    <w:r>
      <w:rPr>
        <w:u w:val="single"/>
        <w:lang w:val="es-ES_tradnl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238885</wp:posOffset>
          </wp:positionH>
          <wp:positionV relativeFrom="paragraph">
            <wp:posOffset>44450</wp:posOffset>
          </wp:positionV>
          <wp:extent cx="1095375" cy="73533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512820</wp:posOffset>
          </wp:positionH>
          <wp:positionV relativeFrom="paragraph">
            <wp:posOffset>62230</wp:posOffset>
          </wp:positionV>
          <wp:extent cx="1104265" cy="7423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709"/>
      <w:rPr>
        <w:u w:val="single"/>
        <w:lang w:val="es-ES_tradnl"/>
      </w:rPr>
    </w:pPr>
    <w:r>
      <w:rPr>
        <w:u w:val="single"/>
        <w:lang w:val="es-ES_tradnl"/>
      </w:rPr>
    </w:r>
  </w:p>
  <w:p>
    <w:pPr>
      <w:pStyle w:val="Header"/>
      <w:ind w:hanging="709"/>
      <w:rPr>
        <w:b/>
        <w:b/>
        <w:sz w:val="28"/>
        <w:szCs w:val="28"/>
        <w:lang w:val="es-ES_tradnl"/>
      </w:rPr>
    </w:pPr>
    <w:r>
      <w:rPr>
        <w:rFonts w:eastAsia="Arial"/>
        <w:lang w:val="es-ES_tradnl"/>
      </w:rPr>
      <w:t xml:space="preserve">                                                                                                                                       </w:t>
    </w:r>
    <w:r>
      <w:rPr>
        <w:b/>
        <w:sz w:val="28"/>
        <w:szCs w:val="28"/>
        <w:lang w:val="es-ES_tradnl"/>
      </w:rPr>
      <w:t>RANA</w:t>
    </w:r>
  </w:p>
  <w:p>
    <w:pPr>
      <w:pStyle w:val="Header"/>
      <w:ind w:hanging="709"/>
      <w:rPr>
        <w:b/>
        <w:b/>
        <w:sz w:val="28"/>
        <w:szCs w:val="28"/>
        <w:u w:val="single"/>
        <w:lang w:val="es-ES_tradnl"/>
      </w:rPr>
    </w:pPr>
    <w:r>
      <w:rPr>
        <w:b/>
        <w:sz w:val="28"/>
        <w:szCs w:val="28"/>
        <w:u w:val="single"/>
        <w:lang w:val="es-ES_tradnl"/>
      </w:rPr>
    </w:r>
  </w:p>
  <w:p>
    <w:pPr>
      <w:pStyle w:val="Header"/>
      <w:ind w:hanging="709"/>
      <w:rPr>
        <w:u w:val="single"/>
        <w:lang w:val="es-ES_tradnl"/>
      </w:rPr>
    </w:pPr>
    <w:r>
      <w:rPr>
        <w:u w:val="single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234315</wp:posOffset>
              </wp:positionV>
              <wp:extent cx="5255260" cy="9245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  <w:lang w:val="es-ES_tradnl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rFonts w:eastAsia="Arial"/>
                              <w:b/>
                              <w:sz w:val="28"/>
                              <w:szCs w:val="28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s-ES_tradnl"/>
                            </w:rPr>
                            <w:t>R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72.8pt;mso-wrap-distance-left:0pt;mso-wrap-distance-right:0pt;mso-wrap-distance-top:0pt;mso-wrap-distance-bottom:0pt;margin-top:18.4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  <w:lang w:val="es-ES_tradnl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rFonts w:eastAsia="Arial"/>
                        <w:b/>
                        <w:sz w:val="28"/>
                        <w:szCs w:val="28"/>
                        <w:lang w:val="es-ES_tradnl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  <w:lang w:val="es-ES_tradnl"/>
                      </w:rPr>
                      <w:t>RA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Bookman Old Style" w:hAnsi="Bookman Old Style" w:cs="Bookman Old Style"/>
      <w:b/>
      <w:color w:val="000000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07:00Z</dcterms:created>
  <dc:creator>CNA</dc:creator>
  <dc:description/>
  <cp:keywords/>
  <dc:language>en-US</dc:language>
  <cp:lastModifiedBy>Usuario de Windows</cp:lastModifiedBy>
  <cp:lastPrinted>2004-02-26T08:47:00Z</cp:lastPrinted>
  <dcterms:modified xsi:type="dcterms:W3CDTF">2023-01-25T19:07:00Z</dcterms:modified>
  <cp:revision>2</cp:revision>
  <dc:subject>Para el Registro Nacional de Pares Evaluadores</dc:subject>
  <dc:title>CURRICULUM NORMALIZADO PARA PARES EVALUADORES</dc:title>
</cp:coreProperties>
</file>