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FORMULARIO N° 3</w:t>
      </w:r>
    </w:p>
    <w:p>
      <w:pPr>
        <w:pStyle w:val="Normal"/>
        <w:ind w:left="6372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CLARACIÒN DE INEXISTENCIA DE INCOMPATIBILIDAD LABOR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A: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L CONTENIDO DE LA PRESENTE DECLARACIÒN ES DE EXCLUSIVA                  RESPONSABILIDAD DEL DECLARA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ro que todos los datos declarados en el presente formulario son verídicos. De comprobarse la falsedad de alguno de ellos seré sujeto/a a las sanciones que establece el Marco Legal de la Ley 1178, Reglamento Interno del Ministerio de Educación, Ley Anticorrupción Nº 004 “Marcelo Quiroga Santa Cruz” y otras normas conex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sí mismo, autorizo expresamente al Ministerio de Educación, a verificar la información proporcionada y me comprometo en caso de ser requerido, a presentar la documentación que sustente lo declara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e presentarse modificaciones posteriores a la presente, me comprometo a declarar, inmediatamente las mismas mediante el llenado de un nuevo formula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 DEL DECLARAN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3135"/>
      </w:tblGrid>
      <w:tr>
        <w:trPr>
          <w:trHeight w:val="28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ÉDULA DE IDENTIDA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DIDA: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</w:tblGrid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TRABAJ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 AL QUE POSTUL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FM/UA A LA QUE POSTUL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CLARACIÓN DE INCOMPATIBILIDAD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a mi leal saber y entender qu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No tengo intereses de carácter personal, negocios, contratos privados, comerciales, financieros, económicos u otros directos o indirectos de cualquier índole con el Ministerio de Educación. Sin embargo, declaro aquellos que en futuro podrían ser considerados como causal de incompatibilidad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46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3"/>
      </w:tblGrid>
      <w:tr>
        <w:trPr>
          <w:trHeight w:val="27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INSTITUCIÓ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RELACIÓN</w:t>
            </w:r>
          </w:p>
        </w:tc>
      </w:tr>
      <w:tr>
        <w:trPr>
          <w:trHeight w:val="27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b/>
          <w:i/>
          <w:sz w:val="16"/>
          <w:szCs w:val="16"/>
        </w:rPr>
        <w:t xml:space="preserve">Desempeño actividades como docente u otro cargo  en otras instituciones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ragraph">
                  <wp:posOffset>-64770</wp:posOffset>
                </wp:positionV>
                <wp:extent cx="115443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434"/>
                              <w:gridCol w:w="516"/>
                              <w:gridCol w:w="43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3.95pt;mso-wrap-distance-left:7.05pt;mso-wrap-distance-right:7.05pt;mso-wrap-distance-top:0pt;mso-wrap-distance-bottom:0pt;margin-top:-5.1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434"/>
                        <w:gridCol w:w="516"/>
                        <w:gridCol w:w="43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04" w:firstLine="52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Si la respuesta es positiva continúe)</w:t>
      </w:r>
    </w:p>
    <w:p>
      <w:pPr>
        <w:pStyle w:val="Normal"/>
        <w:ind w:left="2304" w:firstLine="52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existir incompatibilidad horaria entre esta actividad y aquellas que se deriven de mis nuevas funciones como personal en la ESFM, me comprometo a respetar lo estipulado (Dedicación Exclusiva) en la Convocatoria Pública N° …………………………………………...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hd w:fill="B6DDE8" w:val="clear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INSTITU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hd w:fill="B6DDE8" w:val="clear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ABAJA DESDE (FECHA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                Tengo miembro (s) de mi familia hasta el 2do grado de consanguinidad  y 2do. Grado de afinidad desempeñando cargos y/o funciones en la ESFM a la que postul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15110</wp:posOffset>
                </wp:positionH>
                <wp:positionV relativeFrom="paragraph">
                  <wp:posOffset>-64770</wp:posOffset>
                </wp:positionV>
                <wp:extent cx="1154430" cy="177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434"/>
                              <w:gridCol w:w="516"/>
                              <w:gridCol w:w="43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3.95pt;mso-wrap-distance-left:7.05pt;mso-wrap-distance-right:7.05pt;mso-wrap-distance-top:0pt;mso-wrap-distance-bottom:0pt;margin-top:-5.1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434"/>
                        <w:gridCol w:w="516"/>
                        <w:gridCol w:w="43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ciones de Parentesco: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Registrar sólo los parientes con vida, en el siguiente orden: padre, madre, abuelos, hijos, nietos, hermanos, conyugue, suegros, cuñados, yernos, y nueras (Declárelos siempre que sean mayores de 16 años)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e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 Pater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 Mater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i se requiere adjuntar hoja adicional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Recibo del Estado, renta (s) correspondiente (s) a jubilación, subsidios y otros parecidos. (Continúe si la respuesta es positiva</w:t>
      </w:r>
      <w:r>
        <w:rPr>
          <w:rFonts w:cs="Arial" w:ascii="Arial" w:hAnsi="Arial"/>
          <w:b/>
          <w:sz w:val="20"/>
          <w:szCs w:val="20"/>
        </w:rPr>
        <w:t>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515110</wp:posOffset>
                </wp:positionH>
                <wp:positionV relativeFrom="paragraph">
                  <wp:posOffset>-64770</wp:posOffset>
                </wp:positionV>
                <wp:extent cx="1154430" cy="177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434"/>
                              <w:gridCol w:w="516"/>
                              <w:gridCol w:w="43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3.95pt;mso-wrap-distance-left:7.05pt;mso-wrap-distance-right:7.05pt;mso-wrap-distance-top:0pt;mso-wrap-distance-bottom:0pt;margin-top:-5.1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434"/>
                        <w:gridCol w:w="516"/>
                        <w:gridCol w:w="43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os ingresos, corresponden a mi permanencia en (nombre de la institución donde trabajó):</w:t>
      </w:r>
    </w:p>
    <w:p>
      <w:pPr>
        <w:pStyle w:val="Normal"/>
        <w:ind w:left="18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5097780" cy="201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5.85pt;mso-wrap-distance-left:0pt;mso-wrap-distance-right:7.05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0"/>
          <w:szCs w:val="20"/>
        </w:rPr>
        <w:t xml:space="preserve">Donde desarrollé actividades en el cargo de: </w:t>
      </w:r>
    </w:p>
    <w:p>
      <w:pPr>
        <w:pStyle w:val="Normal"/>
        <w:ind w:left="18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5097780" cy="2012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5.85pt;mso-wrap-distance-left:0pt;mso-wrap-distance-right:7.05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Al considerar lo anterior como un conflicto de interés, corresponde a mi persona a renunciar en el acto, a estos beneficios; así mismo, me comprometo a realizar todos los trámites que se originen de esta decisión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 la o el declarante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Lugar,…………………./……./……./20......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88440" cy="11512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1:36:00Z</dcterms:created>
  <dc:creator>zprieto</dc:creator>
  <dc:description/>
  <cp:keywords/>
  <dc:language>en-US</dc:language>
  <cp:lastModifiedBy>Brigida Lluyto Tarqui</cp:lastModifiedBy>
  <cp:lastPrinted>2014-11-20T14:00:00Z</cp:lastPrinted>
  <dcterms:modified xsi:type="dcterms:W3CDTF">2021-01-16T01:40:00Z</dcterms:modified>
  <cp:revision>3</cp:revision>
  <dc:subject/>
  <dc:title>                     </dc:title>
</cp:coreProperties>
</file>