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ULARIO N°</w:t>
      </w:r>
      <w:r>
        <w:rPr>
          <w:rFonts w:cs="Arial" w:ascii="Arial" w:hAnsi="Arial"/>
          <w:b/>
          <w:i/>
          <w:sz w:val="22"/>
          <w:szCs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ECLARACIÓN JURADA DE INEXISTENCIA 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PROCESOS ADMINISTRATIVOS, PENALES Y SINDIC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54"/>
        <w:gridCol w:w="1025"/>
        <w:gridCol w:w="3143"/>
        <w:gridCol w:w="2287"/>
      </w:tblGrid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: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: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IDENTIDAD: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DA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A:</w:t>
            </w:r>
          </w:p>
        </w:tc>
      </w:tr>
      <w:tr>
        <w:trPr>
          <w:trHeight w:val="3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TRABAJO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FM/UA A LA QUE POSTULA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fecha Declaro que: No tengo Procesos Administrativos, Penales y/o Sindicales (Art. 55 del Reglamento del Escalafón Nacional del Servicio de Educación) con sentencia ejecutoriada. Para tal efecto, autorizo al Ministerio de Educación a verificar en las Instituciones donde presté mis servicios (señalar las Instituciones donde trabajó los últimos 10 añ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55"/>
        <w:gridCol w:w="1127"/>
        <w:gridCol w:w="1425"/>
        <w:gridCol w:w="320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/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GAR Y DIRECCIÓ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En caso de necesidad aumentar filas, al cuad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xistir en mi contra Procesos Administrativos, Penales, Civiles y/o Sindicales con sentencia ejecutoriada, mi persona será destituida en el acto, quedando sin efecto el cargo al que postulé y todos sus efectos; debiendo asumir las sanciones administrativas y/o penales correspondientes, conforme lo establece la Ley 1178, Ley No. 004 Anticorrupción, “Marcelo Quiroga Santa Cruz”, Resolución Suprema 212414 Reglamento de Faltas y Sanciones, Reglamento del Escalafón,  Resolución Ministerial 062/2000, Código Penal y otras Normas conex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Las sentencias ejecutoriadas de procesos sindicales que inhabilitan la postulación son aquellos vinculados a del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altas vinculadas a la vida sindical (inasistencia a reuniones, marchas u otras estrictamente sindicales) no inhabilita la postul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………………………………………………………………..………………...,con C.I.…………………………., declaro que todos los datos consignados en el presente formulario son veríd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la o el declar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………………………………. /………/……../ 20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El contenido de la presente declaración es de exclusiva responsabilidad del declarante.</w:t>
      </w:r>
    </w:p>
    <w:sectPr>
      <w:headerReference w:type="default" r:id="rId2"/>
      <w:type w:val="nextPage"/>
      <w:pgSz w:w="12240" w:h="15840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36:00Z</dcterms:created>
  <dc:creator>zprieto</dc:creator>
  <dc:description/>
  <cp:keywords/>
  <dc:language>en-US</dc:language>
  <cp:lastModifiedBy>Brigida Lluyto Tarqui</cp:lastModifiedBy>
  <cp:lastPrinted>2014-11-12T11:36:00Z</cp:lastPrinted>
  <dcterms:modified xsi:type="dcterms:W3CDTF">2021-01-16T01:36:00Z</dcterms:modified>
  <cp:revision>2</cp:revision>
  <dc:subject/>
  <dc:title>DECLARACION DE INEXISTENCIA DE PROCESOS: DISCIPLINARIOY/O ADMINISTRATIVOS Y PENALES</dc:title>
</cp:coreProperties>
</file>