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0"/>
          <w:szCs w:val="20"/>
        </w:rPr>
        <w:t>FORMULARIO N°</w:t>
      </w:r>
      <w:r>
        <w:rPr>
          <w:rFonts w:cs="Arial" w:ascii="Arial" w:hAnsi="Arial"/>
          <w:b/>
          <w:sz w:val="22"/>
          <w:szCs w:val="20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ECLARACIÓN JURADA DE INEXISTENCIA DE PROCES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ADMINISTRATIVOS, PENALES, CIVILES Y/O NOTAS DE CARGO CON SENTENCIA EJECUTORIA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54"/>
        <w:gridCol w:w="1025"/>
        <w:gridCol w:w="2802"/>
        <w:gridCol w:w="2628"/>
      </w:tblGrid>
      <w:tr>
        <w:trPr>
          <w:trHeight w:val="31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ÉDULA DE IDENTIDAD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A o RP(</w:t>
            </w: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corresponde)</w:t>
            </w:r>
          </w:p>
        </w:tc>
      </w:tr>
      <w:tr>
        <w:trPr>
          <w:trHeight w:val="25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 AL QUE POSTULA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AL QUE POSTULA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a fecha Declaro que: No tengo Procesos Administrativos, Penales, Civiles, Notas de Cargo con sentencia ejecutoriada. Para tal efecto, autorizo al Ministerio de Educación a verificar en las Instituciones donde presté mis servicios (señalar las instituciones donde trabajó como profesional).     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47"/>
        <w:gridCol w:w="1580"/>
        <w:gridCol w:w="850"/>
        <w:gridCol w:w="2044"/>
        <w:gridCol w:w="975"/>
        <w:gridCol w:w="997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GESTIÓN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STITUCIÓN DONDE TRABAJO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AR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L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UGAR Y DIRECCIÓN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CESOS</w:t>
            </w:r>
          </w:p>
        </w:tc>
      </w:tr>
      <w:tr>
        <w:trPr>
          <w:trHeight w:val="2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En caso de necesidad aumentar filas, al cuad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existir en mi contra Procesos Administrativos, Penales, Civiles, Notas de Cargo con sentencia ejecutoriada además de no contar con impugnación en los casos de acoso y violencia sexual. Mi persona será removida del cargo, quedando sin efecto el cargo al que postulé y todos sus efectos; debiendo asumir las sanciones administrativas y/o penales correspondientes, conforme lo establece la Ley 1178, Ley No. 004 Anticorrupción, “Marcelo Quiroga Santa Cruz”,  Resolución Ministerial 062/2000, Código Penal y otras Normas conex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 ……………………………………………………………………………………………………………., con C.I. …………………………., declaro que todos los datos consignados en el presente formulario son verídi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 la o el declara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: …………………………,..…….. /…….…/...20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:</w:t>
            </w:r>
          </w:p>
        </w:tc>
        <w:tc>
          <w:tcPr>
            <w:tcW w:w="8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tenido de la presente declaración es de exclusiva responsabilidad del declara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134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33:00Z</dcterms:created>
  <dc:creator>Teyson Humerez</dc:creator>
  <dc:description/>
  <dc:language>en-US</dc:language>
  <cp:lastModifiedBy>Alex A. Huarachi Ramos</cp:lastModifiedBy>
  <cp:lastPrinted>2021-02-08T12:30:00Z</cp:lastPrinted>
  <dcterms:modified xsi:type="dcterms:W3CDTF">2021-02-08T16:34:00Z</dcterms:modified>
  <cp:revision>5</cp:revision>
  <dc:subject/>
  <dc:title>DECLARACION DE INEXISTENCIA DE PROCESOS: DISCIPLINARIOY/O ADMINISTRATIVOS Y PENALES</dc:title>
</cp:coreProperties>
</file>