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N°</w:t>
      </w:r>
      <w:r>
        <w:rPr>
          <w:rFonts w:cs="Arial" w:ascii="Arial" w:hAnsi="Arial"/>
          <w:b/>
          <w:sz w:val="22"/>
          <w:szCs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ECLARACIÓN JURADA DE INEXISTENCIA DE PROCES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ADMINISTRATIVOS, PENALES, CIVILES Y/O NOTAS DE CARGO CON SENTENCIA EJECUTORI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54"/>
        <w:gridCol w:w="1025"/>
        <w:gridCol w:w="2802"/>
        <w:gridCol w:w="2628"/>
      </w:tblGrid>
      <w:tr>
        <w:trPr>
          <w:trHeight w:val="3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DA(</w:t>
            </w: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corresponde)</w:t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AL QUE POSTULA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AL QUE POSTULA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 fecha Declaro que: No tengo Procesos Administrativos, Penales, Civiles, Notas de Cargo con sentencia ejecutoriada. Para tal efecto, autorizo al Ministerio de Educación a verificar en las Instituciones donde presté mis servicios (señalar las instituciones donde trabajó como profesional).   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7"/>
        <w:gridCol w:w="1580"/>
        <w:gridCol w:w="850"/>
        <w:gridCol w:w="2044"/>
        <w:gridCol w:w="975"/>
        <w:gridCol w:w="997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ESTIÓN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STITUCIÓN DONDE TRABAJ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AR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L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UGAR Y DIRECCIÓN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CESOS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En caso de necesidad aumentar filas, al cuad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xistir en mi contra Procesos Administrativos, Penales, Civiles, Notas de Cargo con sentencia ejecutoriada además de no contar con impugnación en los casos de acoso y violencia sexual. Mi persona será removida del cargo, quedando sin efecto el cargo al que postulé y todos sus efectos; debiendo asumir las sanciones administrativas y/o penales correspondientes, conforme lo establece la Ley 1178, Ley No. 004 Anticorrupción, “Marcelo Quiroga Santa Cruz”,  Resolución Ministerial 062/2000, Código Penal y otras Normas conex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 ……………………………………………………………………………………………………………., con C.I. …………………………., declaro que todos los datos consignados en el presente formulario son veríd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la o el declar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 …………………………,..…….. /…….…/...2017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</w:t>
            </w:r>
          </w:p>
        </w:tc>
        <w:tc>
          <w:tcPr>
            <w:tcW w:w="8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tenido de la presente declaración es de exclusiva responsabilidad del declara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9:00Z</dcterms:created>
  <dc:creator>Teyson Humerez</dc:creator>
  <dc:description/>
  <cp:keywords/>
  <dc:language>en-US</dc:language>
  <cp:lastModifiedBy>iMac nn</cp:lastModifiedBy>
  <cp:lastPrinted>2016-03-10T19:58:00Z</cp:lastPrinted>
  <dcterms:modified xsi:type="dcterms:W3CDTF">2017-01-13T22:30:00Z</dcterms:modified>
  <cp:revision>3</cp:revision>
  <dc:subject/>
  <dc:title>DECLARACION DE INEXISTENCIA DE PROCESOS: DISCIPLINARIOY/O ADMINISTRATIVOS Y PENALES</dc:title>
</cp:coreProperties>
</file>