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7"/>
        <w:gridCol w:w="360"/>
        <w:gridCol w:w="1414"/>
        <w:gridCol w:w="146"/>
        <w:gridCol w:w="60"/>
        <w:gridCol w:w="151"/>
        <w:gridCol w:w="714"/>
        <w:gridCol w:w="35"/>
        <w:gridCol w:w="141"/>
        <w:gridCol w:w="361"/>
        <w:gridCol w:w="388"/>
        <w:gridCol w:w="146"/>
        <w:gridCol w:w="224"/>
        <w:gridCol w:w="229"/>
        <w:gridCol w:w="122"/>
        <w:gridCol w:w="9"/>
        <w:gridCol w:w="333"/>
        <w:gridCol w:w="207"/>
        <w:gridCol w:w="420"/>
        <w:gridCol w:w="480"/>
        <w:gridCol w:w="249"/>
        <w:gridCol w:w="291"/>
        <w:gridCol w:w="360"/>
        <w:gridCol w:w="102"/>
        <w:gridCol w:w="1158"/>
        <w:gridCol w:w="180"/>
        <w:gridCol w:w="720"/>
      </w:tblGrid>
      <w:tr>
        <w:trPr/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187706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UNIDAD DE TRANSPAR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eastAsia="Script MT Bold" w:cs="Script MT Bol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Script MT Bold" w:cs="Script MT Bold" w:ascii="Script MT Bold" w:hAnsi="Script MT Bold"/>
                <w:b/>
                <w:i/>
                <w:color w:val="FFFF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>Revolución educativa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 xml:space="preserve">con Transparencia 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FORMULARIO DE DENUNC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nte:</w:t>
            </w:r>
          </w:p>
        </w:tc>
        <w:tc>
          <w:tcPr>
            <w:tcW w:w="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édula de Identidad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. 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icita que su identidad sea mantenida en reserva?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OS DE LA DENUNCIA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 la persona denunciada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s funcionario del Ministerio de  Educación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 fu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 un part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ser un funcionario  indique Cargo y Unidad</w:t>
            </w:r>
          </w:p>
        </w:tc>
        <w:tc>
          <w:tcPr>
            <w:tcW w:w="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 se trata de un particular cual es la relación con el ministerio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EN LA SIGUIENTE CASILLA DETALLE CON PRECISIÓN EL HECHO DENUNCIADO </w:t>
            </w:r>
          </w:p>
        </w:tc>
      </w:tr>
      <w:tr>
        <w:trPr>
          <w:trHeight w:val="3185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RUEBAS QUE ACOMPAÑ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cumentos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 de Hoja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e de doc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tocopi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iginal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 tipo de pruebas (Describir, grabaciones, fotos, videos, etc.)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en el que se puede acceder a las pruebas del hecho denunciado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del Denunci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strike w:val="false"/>
      <w:dstrike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33:00Z</dcterms:created>
  <dc:creator>Administrador</dc:creator>
  <dc:description/>
  <cp:keywords/>
  <dc:language>en-US</dc:language>
  <cp:lastModifiedBy>saramayo</cp:lastModifiedBy>
  <cp:lastPrinted>2009-05-08T18:03:00Z</cp:lastPrinted>
  <dcterms:modified xsi:type="dcterms:W3CDTF">2009-06-18T14:56:00Z</dcterms:modified>
  <cp:revision>15</cp:revision>
  <dc:subject/>
  <dc:title>UNIDAD DE TRANSPARENCIA MINISTERIO DE EDUCACIÓN </dc:title>
</cp:coreProperties>
</file>